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rPr/>
      </w:pPr>
      <w:r>
        <w:rPr>
          <w:rStyle w:val="Titolo51"/>
        </w:rPr>
        <w:t>Una Repubblica fondata sulla guerra</w:t>
      </w:r>
      <w:r>
        <w:rPr/>
        <w:br/>
      </w:r>
      <w:r>
        <w:rPr>
          <w:rStyle w:val="Dida1grigio1"/>
        </w:rPr>
        <w:t>di </w:t>
      </w:r>
      <w:r>
        <w:rPr>
          <w:rStyle w:val="Dida1red1"/>
        </w:rPr>
        <w:t>Silvana Pisa *</w:t>
      </w:r>
      <w:r>
        <w:rPr/>
        <w:br/>
        <w:br/>
      </w:r>
      <w:r>
        <w:rPr>
          <w:rStyle w:val="Body11"/>
        </w:rPr>
        <w:t xml:space="preserve">Cronaca di una morte annunciata: quale? Quella di diversi articoli della nostra Costituzione compresa «l’intoccabile» prima parte: il ripudio della guerra, l’uguaglianza dei cittadini (dei cittadini militari), la libertà di critica e d’opinione delle stesse Forze Armate, e per quello che riguarda le missioni militari all’estero la libertà d’informazione della stampa, ma anche la libertà d’agire delle ong. </w:t>
      </w:r>
    </w:p>
    <w:p>
      <w:pPr>
        <w:pStyle w:val="NormaleWeb"/>
        <w:spacing w:lineRule="atLeast" w:line="285"/>
        <w:rPr/>
      </w:pPr>
      <w:r>
        <w:rPr>
          <w:rFonts w:cs="Arial" w:ascii="Arial" w:hAnsi="Arial"/>
          <w:color w:val="000000"/>
        </w:rPr>
        <w:t>Questo misfatto è contenuto in una legge delega già passata al Senato (maggioranza favorevole, centrosinistra contrario) e ora in discussione alla Camera, che consiste nella revisione dei codici penali militari di pace e di guerra del 1941.</w:t>
      </w:r>
    </w:p>
    <w:p>
      <w:pPr>
        <w:pStyle w:val="NormaleWeb"/>
        <w:spacing w:lineRule="atLeast" w:line="285"/>
        <w:rPr>
          <w:rFonts w:ascii="Arial" w:hAnsi="Arial" w:cs="Arial"/>
          <w:color w:val="000000"/>
        </w:rPr>
      </w:pPr>
      <w:r>
        <w:rPr>
          <w:rFonts w:cs="Arial" w:ascii="Arial" w:hAnsi="Arial"/>
          <w:color w:val="000000"/>
        </w:rPr>
        <w:t>L’attacco frontale più spietato e insidioso è contro l’art. 11. La nuova normativa prevede che a tutte le missioni militari all'estero, indipendentemente dalla loro natura sia applicato automaticamente il codice di guerra. Il precedente giuridico è il codice fascista del 1941, ripescato tre anni fa, non senza polemiche, per la missione afghana “Enduring Freedom” e successivamente per la missione irachena, depennato dalle norme più odiose, ma comunque frutto di un'altra epoca storica e politica in cui le missioni all'estero erano connotate da uno stampo coloniale criticato persino da prestigiosi esponenti della stessa magistratura militare. Il procuratore generale militare Vindicio Bonagura, nella sua relazione per l'inaugurazione dell'anno giudiziario 2004 rileva che la scelta del codice di guerra per operazioni all'estero definite di pace “comporta l'automatica operatività di un intero corpo normativo che per quanto emendato e aggiornato resta largamente influenzato dall'idea di una guerra che non ha riscontro nell'attuale realtà storica”.</w:t>
      </w:r>
    </w:p>
    <w:p>
      <w:pPr>
        <w:pStyle w:val="NormaleWeb"/>
        <w:spacing w:lineRule="atLeast" w:line="285"/>
        <w:rPr>
          <w:rFonts w:ascii="Arial" w:hAnsi="Arial" w:cs="Arial"/>
          <w:color w:val="000000"/>
        </w:rPr>
      </w:pPr>
      <w:r>
        <w:rPr>
          <w:rFonts w:cs="Arial" w:ascii="Arial" w:hAnsi="Arial"/>
          <w:color w:val="000000"/>
        </w:rPr>
        <w:t>La nuova proposta normativa, inquietante ed eversiva, diventa un grimaldello per svuotare l'articolo 11 (Domenico Gallo parla di “decostituzionalizzazione”). Serve per teorizzare quello che la nuova e del tutto discutibile “consuetudine internazionale” sull'uso della forza ha già introdotto nella realtà dalla caduta del muro di Berlino in poi sulla scia del nuovo modello di difesa della Nato: la normalità della guerra come mezzo di risoluzione dei conflitti. È il contributo teorico e normativo alla guerra permanente per costruire un nuovo ordine mondiale sulla base degli “interessi” dell'amministrazione Bush e di alcuni suoi alleati volenterosi. Si norma l'ingerenza bellica per normare la guerra e renderla legittima riducendo la netta distinzione tra pace e guerra, bypassando il diritto e le istituzioni internazionali, decretandone l'inefficacia. L'occupazione irachena ne è l'esempio più vistoso e drammatico.</w:t>
      </w:r>
    </w:p>
    <w:p>
      <w:pPr>
        <w:pStyle w:val="NormaleWeb"/>
        <w:spacing w:lineRule="atLeast" w:line="285"/>
        <w:rPr>
          <w:rFonts w:ascii="Arial" w:hAnsi="Arial" w:cs="Arial"/>
          <w:color w:val="000000"/>
        </w:rPr>
      </w:pPr>
      <w:r>
        <w:rPr>
          <w:rFonts w:cs="Arial" w:ascii="Arial" w:hAnsi="Arial"/>
          <w:color w:val="000000"/>
        </w:rPr>
        <w:t>Non solo: nelle missioni all'estero, secondo il dettato normativo proposto, si applica il codice militare di guerra per reati commessi durante un conflitto armato, con semplice decreto del Governo e senza deliberazione del Parlamento e successiva dichiarazione del capo dello Stato (come invece previsto dagli articoli 78 e 87 della Costituzione). Come dire: siccome è ordinaria amministrazione tanto vale sottrarre questa materia alla discussione parlamentare; una sorta di banalizzazione della guerra.</w:t>
      </w:r>
    </w:p>
    <w:p>
      <w:pPr>
        <w:pStyle w:val="NormaleWeb"/>
        <w:spacing w:lineRule="atLeast" w:line="285"/>
        <w:rPr>
          <w:rFonts w:ascii="Arial" w:hAnsi="Arial" w:cs="Arial"/>
          <w:color w:val="000000"/>
        </w:rPr>
      </w:pPr>
      <w:r>
        <w:rPr>
          <w:rFonts w:cs="Arial" w:ascii="Arial" w:hAnsi="Arial"/>
          <w:color w:val="000000"/>
        </w:rPr>
        <w:t>Anche i cittadini militari vengono duramente colpiti nel loro diritto all'uguaglianza con gli altri cittadini: infatti una vastissima fattispecie di reati comuni giudicati finora dal giudice ordinario si trasformano in reati militari solo perché compiuti da militari. Con ciò si crea un'ulteriore separazione tra forze armate e società civile in contro tendenza rispetto a decenni di evoluzione positiva che ha teso a restituire al cittadino militare diritti civili a lungo negati.</w:t>
      </w:r>
    </w:p>
    <w:p>
      <w:pPr>
        <w:pStyle w:val="NormaleWeb"/>
        <w:spacing w:lineRule="atLeast" w:line="285"/>
        <w:rPr>
          <w:rFonts w:ascii="Arial" w:hAnsi="Arial" w:cs="Arial"/>
          <w:color w:val="000000"/>
        </w:rPr>
      </w:pPr>
      <w:r>
        <w:rPr>
          <w:rFonts w:cs="Arial" w:ascii="Arial" w:hAnsi="Arial"/>
          <w:color w:val="000000"/>
        </w:rPr>
        <w:t>Di più: diventano reati militari quelle che fino ad ora sono state considerate semplici infrazioni disciplinari. Per esempio la raccolta di firme per appelli o rimostranze. Questa revisione di stampo prussiano non solo smantella decenni di pronunce della Corte Costituzionale, che ha cancellato questo tipo di norme dal codice militare di pace fin dal 41, ma spazza via le istanze portate avanti dai Cocer in questi anni e ripresentate recentemente nelle audizioni in commissione Difesa a proposito del progetto di legge sulla rappresentanza militare in discussione alla Camera.</w:t>
      </w:r>
    </w:p>
    <w:p>
      <w:pPr>
        <w:pStyle w:val="NormaleWeb"/>
        <w:spacing w:lineRule="atLeast" w:line="285"/>
        <w:rPr>
          <w:rFonts w:ascii="Arial" w:hAnsi="Arial" w:cs="Arial"/>
          <w:color w:val="000000"/>
        </w:rPr>
      </w:pPr>
      <w:r>
        <w:rPr>
          <w:rFonts w:cs="Arial" w:ascii="Arial" w:hAnsi="Arial"/>
          <w:color w:val="000000"/>
        </w:rPr>
        <w:t>Conseguenza di questo ampliamento dei reati militari è l'estensione della giurisdizione militare. Questo appare antistorico e insensato: per confermarlo basta rileggersi le considerazioni di suoi autorevoli esponenti che definiscono la magistratura militare “un ramo secco” destinato a estinguersi.</w:t>
      </w:r>
    </w:p>
    <w:p>
      <w:pPr>
        <w:pStyle w:val="NormaleWeb"/>
        <w:spacing w:lineRule="atLeast" w:line="285"/>
        <w:rPr>
          <w:rFonts w:ascii="Arial" w:hAnsi="Arial" w:cs="Arial"/>
          <w:color w:val="000000"/>
        </w:rPr>
      </w:pPr>
      <w:r>
        <w:rPr>
          <w:rFonts w:cs="Arial" w:ascii="Arial" w:hAnsi="Arial"/>
          <w:color w:val="000000"/>
        </w:rPr>
        <w:t>Singolare che di fronte a queste diagnosi se ne decida l'ampliamento con un accanimento terapeutico difficilmente giustificabile. Tanto più che col passaggio dalla leva obbligatoria all'esercito professionale, si è già ridotto il numero degli utenti. Non solo, lo stesso procuratore generale militare Bonagura afferma l'esistenza di “reati bagatellari” che andrebbero derubricati, riducendo ulteriormente la materia.</w:t>
      </w:r>
    </w:p>
    <w:p>
      <w:pPr>
        <w:pStyle w:val="NormaleWeb"/>
        <w:spacing w:lineRule="atLeast" w:line="285"/>
        <w:rPr>
          <w:rFonts w:ascii="Arial" w:hAnsi="Arial" w:cs="Arial"/>
          <w:color w:val="000000"/>
        </w:rPr>
      </w:pPr>
      <w:r>
        <w:rPr>
          <w:rFonts w:cs="Arial" w:ascii="Arial" w:hAnsi="Arial"/>
          <w:color w:val="000000"/>
        </w:rPr>
        <w:t>La soluzione ragionevole per non “anemizzare” la funzione della magistratura militare sarebbe stata quella, più volte prospettata da vari settori, di trasformarla in sezioni speciali presso le Corti d'Appello, così come avviene, in virtù del riconoscimento di una specificità, per i tribunali dei minori.</w:t>
      </w:r>
    </w:p>
    <w:p>
      <w:pPr>
        <w:pStyle w:val="NormaleWeb"/>
        <w:spacing w:lineRule="atLeast" w:line="285"/>
        <w:rPr>
          <w:rFonts w:ascii="Arial" w:hAnsi="Arial" w:cs="Arial"/>
          <w:color w:val="000000"/>
        </w:rPr>
      </w:pPr>
      <w:r>
        <w:rPr>
          <w:rFonts w:cs="Arial" w:ascii="Arial" w:hAnsi="Arial"/>
          <w:color w:val="000000"/>
        </w:rPr>
        <w:t xml:space="preserve">Invece la legge delega sceglie di mantenere e ampliare questa “giustizia speciale” in controtendenza a tanti Paesi europei. Il procuratore militare Scandurra, consulente principe di questa normativa, ha spiegato nel corso delle audizioni in commissione Difesa, che si tratta di una scelta eminentemente politica. Esattamente quello che pensiamo noi: è un giro di vite di stampo autoritario e bellicista coerente con le firme dei presentatori: i ministri Martino e Castelli. </w:t>
      </w:r>
    </w:p>
    <w:p>
      <w:pPr>
        <w:pStyle w:val="NormaleWeb"/>
        <w:spacing w:lineRule="atLeast" w:line="285"/>
        <w:rPr>
          <w:rFonts w:ascii="Arial" w:hAnsi="Arial" w:cs="Arial"/>
          <w:color w:val="000000"/>
        </w:rPr>
      </w:pPr>
      <w:r>
        <w:rPr>
          <w:rFonts w:cs="Arial" w:ascii="Arial" w:hAnsi="Arial"/>
          <w:color w:val="000000"/>
        </w:rPr>
        <w:t xml:space="preserve">Il codice militare di guerra verrà applicato dalla magistratura militare nelle missioni internazionali non solo ai militari ma a “chiunque commetta un reato contro le leggi e gli usi della guerra”. Anche i civili cadranno sotto la mannaia: per esempio i giornalisti che acquisiscono e diffondono “notizie riservate” (artt. 72 e 73 cpmg). Questo può essere comprensibile per le informazioni sulla dislocazione o i movimenti di truppe mentre è invece assurdo ed insensato che non si possa informare ad esempio, sullo stato di salute dei militari e soprattutto su notizie “non segrete ma riservate”. Come dire che in futuro l'informazione sarà solo “embedded”, e la sua funzione, cosa insostenibile per un Paese libero e democratico, sarà imbavagliata pena incriminazioni. </w:t>
      </w:r>
    </w:p>
    <w:p>
      <w:pPr>
        <w:pStyle w:val="NormaleWeb"/>
        <w:spacing w:lineRule="atLeast" w:line="285"/>
        <w:rPr>
          <w:rFonts w:ascii="Arial" w:hAnsi="Arial" w:cs="Arial"/>
          <w:color w:val="000000"/>
        </w:rPr>
      </w:pPr>
      <w:r>
        <w:rPr>
          <w:rFonts w:cs="Arial" w:ascii="Arial" w:hAnsi="Arial"/>
          <w:color w:val="000000"/>
        </w:rPr>
        <w:t>Non basta: nel “chiunque” sono compresi gli operatori delle ong. Anche se è noto che risulta difficile fare lavoro umanitario se non si è terzi, neutrali rispetto al conflitto. Riecheggia la polemica nei confronti della missione cosiddetta “umanitaria” in Iraq: i militari occupanti non sono credibili come forza umanitaria, proprio perché schierati. Le conseguenze di questa norma sono evidenti: l'ospedale di Emergency non potrà più curare un ferito iracheno se non accerterà che non è un terrorista.</w:t>
      </w:r>
    </w:p>
    <w:p>
      <w:pPr>
        <w:pStyle w:val="NormaleWeb"/>
        <w:spacing w:lineRule="atLeast" w:line="285"/>
        <w:rPr>
          <w:rFonts w:ascii="Arial" w:hAnsi="Arial" w:cs="Arial"/>
          <w:color w:val="000000"/>
        </w:rPr>
      </w:pPr>
      <w:r>
        <w:rPr>
          <w:rFonts w:cs="Arial" w:ascii="Arial" w:hAnsi="Arial"/>
          <w:color w:val="000000"/>
        </w:rPr>
        <w:t>Questi sono solo alcuni degli aspetti più inaccettabili della legge delega contro cui ci batteremo in commissione Difesa e dal 21 febbraio in aula; ma la maggioranza dell'opinione pubblica che si è espressa negli ultimi anni contro la guerra come si mobiliterà contro questo ampliamento indiscriminato del tempo di guerra, ulteriore tappa della globalizzazione militare, che il Governo Berlusconi vuole fare entrare come “normale” nell'ordinamento giuridico?</w:t>
      </w:r>
    </w:p>
    <w:p>
      <w:pPr>
        <w:pStyle w:val="NormaleWeb"/>
        <w:rPr>
          <w:rFonts w:ascii="Arial" w:hAnsi="Arial" w:cs="Arial"/>
          <w:i/>
          <w:i/>
          <w:iCs/>
          <w:color w:val="000000"/>
        </w:rPr>
      </w:pPr>
      <w:r>
        <w:rPr>
          <w:rFonts w:cs="Arial" w:ascii="Arial" w:hAnsi="Arial"/>
          <w:i/>
          <w:iCs/>
          <w:color w:val="000000"/>
        </w:rPr>
        <w:t>* Deputata Ds</w:t>
        <w:br/>
        <w:t>Commissione Difesa della Came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51">
    <w:name w:val="titolo51"/>
    <w:basedOn w:val="Caratterepredefinitoparagrafo"/>
    <w:qFormat/>
    <w:rPr>
      <w:rFonts w:ascii="Times" w:hAnsi="Times" w:cs="Times"/>
      <w:b w:val="false"/>
      <w:bCs w:val="false"/>
      <w:i w:val="false"/>
      <w:iCs w:val="false"/>
      <w:strike w:val="false"/>
      <w:dstrike w:val="false"/>
      <w:color w:val="000000"/>
      <w:sz w:val="39"/>
      <w:szCs w:val="39"/>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15"/>
      <w:szCs w:val="15"/>
      <w:u w:val="none"/>
    </w:rPr>
  </w:style>
  <w:style w:type="character" w:styleId="Dida1red1">
    <w:name w:val="dida1red1"/>
    <w:basedOn w:val="Caratterepredefinitoparagrafo"/>
    <w:qFormat/>
    <w:rPr>
      <w:rFonts w:ascii="Verdana" w:hAnsi="Verdana" w:cs="Verdana"/>
      <w:b/>
      <w:bCs/>
      <w:i w:val="false"/>
      <w:iCs w:val="false"/>
      <w:caps w:val="false"/>
      <w:smallCaps w:val="false"/>
      <w:strike w:val="false"/>
      <w:dstrike w:val="false"/>
      <w:color w:val="CC0000"/>
      <w:sz w:val="15"/>
      <w:szCs w:val="15"/>
      <w:u w:val="none"/>
    </w:rPr>
  </w:style>
  <w:style w:type="character" w:styleId="Body11">
    <w:name w:val="body11"/>
    <w:basedOn w:val="Caratterepredefinitoparagrafo"/>
    <w:qFormat/>
    <w:rPr>
      <w:rFonts w:ascii="Arial" w:hAnsi="Arial" w:cs="Arial"/>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42:00Z</dcterms:created>
  <dc:creator>Carlo Germi</dc:creator>
  <dc:description/>
  <dc:language>en-US</dc:language>
  <cp:lastModifiedBy>Carlo Germi</cp:lastModifiedBy>
  <dcterms:modified xsi:type="dcterms:W3CDTF">2005-02-11T21:42:00Z</dcterms:modified>
  <cp:revision>1</cp:revision>
  <dc:subject/>
  <dc:title>Una Repubblica fondata sulla guerra</dc:title>
</cp:coreProperties>
</file>